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функционального   модуля «Физкультура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4151"/>
        <w:gridCol w:w="4636"/>
      </w:tblGrid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орудование для развития основных движени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ки  гладкие  с зацепами и ребрист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тница гимнастическа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ьца гимнастически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мейки гимнастические (2,5 м)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 гимнастически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тница веревочна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 для перетягивани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нур с грузом на концах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ы-пал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ен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и мягки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(17шт)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ики  для перешагивани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шочки для метани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шочки для равновеси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резинов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- фитболы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набив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больших и 10 мал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г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ы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шки - ограничител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 здоровь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 для спрыгивани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зина для мяче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ка для мяче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ава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та гимнастическая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ольших и 15 мал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ьцебросы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теннис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отренажеры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тут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ки теннис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ки для игры в бадминтон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ики спортив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ы для игры в гольф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та хоккей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ш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ные коври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ж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баскетбольн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 теннисны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вно мягко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мерительные приборы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ундомер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ный термометр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ная планка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вентарь для общеразвивающих упражнений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нтел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уч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и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гл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ки гимнастически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и пластмассовы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калки короткие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точки разноцветные 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ч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танчи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оч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ажки</w:t>
            </w:r>
          </w:p>
        </w:tc>
        <w:tc>
          <w:tcPr>
            <w:tcW w:w="4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1:00Z</dcterms:created>
  <dc:creator>Admin</dc:creator>
  <dc:description/>
  <cp:keywords/>
  <dc:language>en-US</dc:language>
  <cp:lastModifiedBy>Admin</cp:lastModifiedBy>
  <dcterms:modified xsi:type="dcterms:W3CDTF">2016-03-07T18:11:00Z</dcterms:modified>
  <cp:revision>3</cp:revision>
  <dc:subject/>
  <dc:title/>
</cp:coreProperties>
</file>